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NOTE E CONTRATTO D’USO (DISCLAIMER)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1) NOTE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La patch 1.0 che traduce Jedi Knight II: Jedi Outcast in italiano, è stata realizzata applicando la patch 1.4 ufficiale della LucasArts (va pertanto applicata solo alla versione 1.04 del gioco), e dovrebbe essere compatibile al 100% anche con futuri aggiornamenti ufficiali del gioco.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TTIVAZIONE DEI SOTTOTITOLI DURANTE IL GIOCO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er attivare i sottotitoli anche durante il gioco, e non solo durante i filmati, è necessario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Avviare una volta il gioco e poi uscire. Così facendo verrà automaticamente creato (nella cartella "base") il file di configurazione "jk2config.cfg"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prire il suddetto file "jk2config.cfg"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ercare la frase "seta g_subtitles"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 destra di tale frase cisarà "2" oppure "0". bisognerà cambiare il valore "2", o il valore "0", con il valore "1", e quindi salvare il file appena modificato. Così facendo si attiveranno i sottotili "in game".</w:t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a patch v1.0, traduce:</w:t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Il famoso prologo a scorrimento;</w:t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Il menù principale del gioco;</w:t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Gli obiettivi delle missioni;</w:t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Le scritte a schermo e i menù di gioco;</w:t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Tutte le varie descrizioni di gioco e dei menù;</w:t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I sottotitoli del gioco;</w:t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I sottotitoli dei filmati;</w:t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La modalità multigiocatore (esclusi gli errori);</w:t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2) CONTRATTO D'USO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’ bene ricordare che i nomi LucasArts, Raven Software, Activision, Star Wars, Jedi Knight II: Jedi Outcast, ed i rispettivi loghi, sono marchi registrati dei relativi proprietari. Tutti i diritti sono riservati.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I nomi, i personaggi, nonchè le immagini, i suoni, i video od ogni altro genere di file appartenente al gioco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Jedy Knight II: Jedi Outcast</w:t>
      </w:r>
      <w:r>
        <w:rPr>
          <w:rFonts w:cs="Lucida Sans Unicode" w:ascii="Lucida Sans Unicode" w:hAnsi="Lucida Sans Unicode"/>
          <w:sz w:val="20"/>
          <w:szCs w:val="20"/>
        </w:rPr>
        <w:t>, sono coperti da copyright, e appartengono ai rispettivi proprietari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In ogni caso questa traduzione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non facilita in alcun modo la duplicazione di materiale coperto dal diritto d'autore</w:t>
      </w:r>
      <w:r>
        <w:rPr>
          <w:rFonts w:cs="Lucida Sans Unicode" w:ascii="Lucida Sans Unicode" w:hAnsi="Lucida Sans Unicode"/>
          <w:sz w:val="20"/>
          <w:szCs w:val="20"/>
        </w:rPr>
        <w:t xml:space="preserve">, in perfetta sintonia col dettato del Digital Millenium Copyright Act del Congresso USA, universalmente riconosciuto come norma di riferimento in materia.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Le modifiche che essa apporta al gioco ORIGINALE, sebbene teoricamente riservate alla casa produttrice del gioco (art. 64-bis* della legge 633/41 sul diritto d'autore, come modificato dal Decreto Legislativo 518/92), sono da sempre tollerate in ambito videoludico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  <w:u w:val="single"/>
        </w:rPr>
        <w:t>L'autore di questo programma dichiara inoltre che</w:t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Questa patch va utilizzata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esclusivamente</w:t>
      </w:r>
      <w:r>
        <w:rPr>
          <w:rFonts w:cs="Lucida Sans Unicode" w:ascii="Lucida Sans Unicode" w:hAnsi="Lucida Sans Unicode"/>
          <w:sz w:val="20"/>
          <w:szCs w:val="20"/>
        </w:rPr>
        <w:t xml:space="preserve"> sul gioco Jedi Knight II: Jedi Knight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originale 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legalmente acquistato</w:t>
      </w:r>
      <w:r>
        <w:rPr>
          <w:rFonts w:cs="Lucida Sans Unicode" w:ascii="Lucida Sans Unicode" w:hAnsi="Lucida Sans Unicode"/>
          <w:sz w:val="20"/>
          <w:szCs w:val="20"/>
        </w:rPr>
        <w:t xml:space="preserve"> per il quale è stata creata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E' assolutamente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vietato vendere o cedere a terzi a qualsiasi titolo</w:t>
      </w:r>
      <w:r>
        <w:rPr>
          <w:rFonts w:cs="Lucida Sans Unicode" w:ascii="Lucida Sans Unicode" w:hAnsi="Lucida Sans Unicode"/>
          <w:sz w:val="20"/>
          <w:szCs w:val="20"/>
        </w:rPr>
        <w:t xml:space="preserve">, il gioco Jedi Knight II: Jedi Outcast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già patchato</w:t>
      </w:r>
      <w:r>
        <w:rPr>
          <w:rFonts w:cs="Lucida Sans Unicode" w:ascii="Lucida Sans Unicode" w:hAnsi="Lucida Sans Unicode"/>
          <w:sz w:val="20"/>
          <w:szCs w:val="20"/>
        </w:rPr>
        <w:t>. I trasgressori potranno essere puniti, ai sensi dell'art. 171bis Legge sul diritto d'autore, con la reclusione da 6 mesi a 3 anni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Questa patch è stata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creata senza fini di lucro o di profitto</w:t>
      </w:r>
      <w:r>
        <w:rPr>
          <w:rFonts w:cs="Lucida Sans Unicode" w:ascii="Lucida Sans Unicode" w:hAnsi="Lucida Sans Unicode"/>
          <w:sz w:val="20"/>
          <w:szCs w:val="20"/>
        </w:rPr>
        <w:t xml:space="preserve">. L'autore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declina</w:t>
      </w:r>
      <w:r>
        <w:rPr>
          <w:rFonts w:cs="Lucida Sans Unicode" w:ascii="Lucida Sans Unicode" w:hAnsi="Lucida Sans Unicode"/>
          <w:sz w:val="20"/>
          <w:szCs w:val="20"/>
        </w:rPr>
        <w:t xml:space="preserve"> quindi la responsabilità di tutti coloro che intendessero distribuirla o venderla in qualsivoglia modo e in qualsivoglia supporto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i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declina</w:t>
      </w:r>
      <w:r>
        <w:rPr>
          <w:rFonts w:cs="Lucida Sans Unicode" w:ascii="Lucida Sans Unicode" w:hAnsi="Lucida Sans Unicode"/>
          <w:sz w:val="20"/>
          <w:szCs w:val="20"/>
        </w:rPr>
        <w:t xml:space="preserve"> la responsabilità derivante dall'uso scorretto di questa patch da parte di terzi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Questo programma non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contiene porzioni di codice del programma del gioco</w:t>
      </w:r>
      <w:r>
        <w:rPr>
          <w:rFonts w:cs="Lucida Sans Unicode" w:ascii="Lucida Sans Unicode" w:hAnsi="Lucida Sans Unicode"/>
          <w:sz w:val="20"/>
          <w:szCs w:val="20"/>
        </w:rPr>
        <w:t>; inoltre, gli elementi che lo formano non sono dotati di autonomia funzionale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Per la creazione di questa patch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non è stato necessario violare</w:t>
      </w:r>
      <w:r>
        <w:rPr>
          <w:rFonts w:cs="Lucida Sans Unicode" w:ascii="Lucida Sans Unicode" w:hAnsi="Lucida Sans Unicode"/>
          <w:sz w:val="20"/>
          <w:szCs w:val="20"/>
        </w:rPr>
        <w:t xml:space="preserve"> sistemi di protezione informatica,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né dalla sua applicazione viene messa in atto tale condotta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Questa patch è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amatoriale</w:t>
      </w:r>
      <w:r>
        <w:rPr>
          <w:rFonts w:cs="Lucida Sans Unicode" w:ascii="Lucida Sans Unicode" w:hAnsi="Lucida Sans Unicode"/>
          <w:sz w:val="20"/>
          <w:szCs w:val="20"/>
        </w:rPr>
        <w:t xml:space="preserve">: il suo uso quindi, è a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vostro rischio e pericolo</w:t>
      </w:r>
      <w:r>
        <w:rPr>
          <w:rFonts w:cs="Lucida Sans Unicode" w:ascii="Lucida Sans Unicode" w:hAnsi="Lucida Sans Unicode"/>
          <w:sz w:val="20"/>
          <w:szCs w:val="20"/>
        </w:rPr>
        <w:t xml:space="preserve">. Pertanto l'autore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declina</w:t>
      </w:r>
      <w:r>
        <w:rPr>
          <w:rFonts w:cs="Lucida Sans Unicode" w:ascii="Lucida Sans Unicode" w:hAnsi="Lucida Sans Unicode"/>
          <w:sz w:val="20"/>
          <w:szCs w:val="20"/>
        </w:rPr>
        <w:t xml:space="preserve"> la responsabilità di possibili malfunzionamenti.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sz w:val="20"/>
          <w:szCs w:val="20"/>
        </w:rPr>
        <w:br/>
        <w:br/>
      </w:r>
      <w:r>
        <w:rPr>
          <w:rFonts w:cs="Lucida Sans Unicode" w:ascii="Lucida Sans Unicode" w:hAnsi="Lucida Sans Unicode"/>
          <w:b/>
        </w:rPr>
        <w:t>3) Installazione:</w:t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anciare l’eseguibile e seguire attentamente le istruzioni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_Psyco_</w:t>
            </w:r>
          </w:p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50800</wp:posOffset>
                  </wp:positionV>
                  <wp:extent cx="942975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e-mail: </w:t>
              <w:br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era.82@libero.it</w:t>
            </w:r>
          </w:p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web:</w:t>
              <w:br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sytrad.altervista.org</w:t>
            </w:r>
          </w:p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29:00Z</dcterms:created>
  <dc:creator>Enrico Ferrarese</dc:creator>
  <dc:description/>
  <dc:language>en-US</dc:language>
  <cp:lastModifiedBy>Enrico Ferrarese</cp:lastModifiedBy>
  <dcterms:modified xsi:type="dcterms:W3CDTF">2004-09-19T08:51:00Z</dcterms:modified>
  <cp:revision>6</cp:revision>
  <dc:subject/>
  <dc:title>NOTE E CONTRATTO D’USO (DISCLAIMER)</dc:title>
</cp:coreProperties>
</file>